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22"/>
          <w:u w:val="single"/>
        </w:rPr>
      </w:pPr>
      <w:r>
        <w:rPr>
          <w:rFonts w:cs="Arial" w:ascii="Arial" w:hAnsi="Arial"/>
          <w:color w:val="0000FF"/>
          <w:sz w:val="22"/>
          <w:u w:val="single"/>
        </w:rPr>
        <w:t>Die Kugelfisch Zahnoperation</w:t>
      </w:r>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b/>
          <w:b/>
          <w:color w:val="008000"/>
          <w:sz w:val="22"/>
        </w:rPr>
      </w:pPr>
      <w:r>
        <w:rPr>
          <w:rFonts w:cs="Arial" w:ascii="Arial" w:hAnsi="Arial"/>
          <w:b/>
          <w:color w:val="008000"/>
          <w:sz w:val="22"/>
        </w:rPr>
        <w:t>1.Schritt: Vorbereitung</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b/>
          <w:b/>
          <w:sz w:val="22"/>
        </w:rPr>
      </w:pPr>
      <w:r>
        <w:rPr>
          <w:rFonts w:cs="Arial" w:ascii="Arial" w:hAnsi="Arial"/>
          <w:b/>
          <w:sz w:val="22"/>
        </w:rPr>
        <w:t>Benötig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e Vorbereitung der Geräte ist sehr wichtig um dem Fisch das kürzen der Zähne so angenehm wie Möglich zu machen. Zuerst sollte man sich eine relativ flache und große Schale besorgen( etwa 2,5 - 3cm beim t.biocellatus ). Der Kufi muß später noch genug Platz haben und nicht aus dem Wasser gucken ;-). Anschließend das Behältnis mit Aquariumwasser füllen . Nun solltest du dir eine möglichst kleine und scharfe Schere (sog. Nagelscheren mit Turmspitze sind optimal , Nagelknipser sind recht groß) bereitlegen. Auch zwei etwa 5*5cm große Filterschwämme (möglichst Fein und Weich, eventuell geht auch Watte ) sind hilfreich. Außerdem sollte man für gute Beleuchtung und nur eine kurze Entfernung zum AQ haben. Auch ein Kescher sollte unbedingt griffbereit liegen (Es kann gut sein das der Kufi sprin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ützl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flache sch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agelsc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Zwei Schwä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Lam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00"/>
          <w:sz w:val="22"/>
        </w:rPr>
      </w:pPr>
      <w:r>
        <w:rPr>
          <w:rFonts w:cs="Arial" w:ascii="Arial" w:hAnsi="Arial"/>
          <w:b/>
          <w:color w:val="008000"/>
          <w:sz w:val="22"/>
        </w:rPr>
        <w:t>2.Schritt: Das Zähne schneiden</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tzt kommen wir zu der eigentlichen Operation. Zuerst muß der Patient natürlich gefangen werden (kurz und schmerzlos mit zwei Keschern).Wenn er nun in der Schale ist muß man darauf achten das er nicht springt. Nun sollte man ihm den Schwimmraum verkleinern um ihn zwischen die beiden Schwämme zu bekommen. Achtung: Das Problem besteht hierbei darin, das du dem Kufi die Kiemen zusammendrückst und du ihm die Luft wegnimmst(!).Deshalb den Schwamm am besten so zurechtschneiden das die Kiemen nicht belastet werden (--&gt; Bild ).Man sollte darauf achten das der Fisch sich sowenig wie möglich bewegt. Nun die Schere nehmen und mit einem mal die vordere Zahnreihe kürzen. Obwohl es bestimmt alles andere als einfach ist sollte man einen halbwegs geraden Schnitt machen, damit dein Kufi auch später noch Schnecken knacken kan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ütz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Zeit und Gedu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ruhige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color w:val="008000"/>
          <w:sz w:val="22"/>
        </w:rPr>
      </w:pPr>
      <w:r>
        <w:rPr>
          <w:rFonts w:cs="Arial" w:ascii="Arial" w:hAnsi="Arial"/>
          <w:b/>
          <w:color w:val="008000"/>
          <w:sz w:val="22"/>
        </w:rPr>
        <w:t>3.Schritt: Überstanden</w:t>
      </w:r>
    </w:p>
    <w:p>
      <w:pPr>
        <w:pStyle w:val="Normal"/>
        <w:rPr>
          <w:rFonts w:ascii="Arial" w:hAnsi="Arial" w:cs="Arial"/>
          <w:b/>
          <w:b/>
          <w:color w:val="008000"/>
          <w:sz w:val="22"/>
        </w:rPr>
      </w:pPr>
      <w:r>
        <w:rPr>
          <w:rFonts w:cs="Arial" w:ascii="Arial" w:hAnsi="Arial"/>
          <w:b/>
          <w:color w:val="008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dem Zähne kürzen den Kufi am besten ruhen lassen.Nach etwa einer halben Stunde kann man ihn in "heimische" Gewässer zurück bringen. Sollte man ein kleines Quarantänebecken (abgedunkelt) zur Verfügung haben bietet sich dies natürlich geradezu an für einen ruhigen Aufenthalt. In den nächsten Tagen öfters nach ihm schauen und ab und an kleine Schnecken füttern ,um ihn wieder darauf einzustellen. Die Größe der Schnecken dann wieder langsam steiger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ützli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Zwei Kes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rantänebe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ltest du diese Operationsmethode angewandt haben, berichte mir doch über den Erfolg, damit vielleicht in Zukunft mehr Kufis ihre zu lang gewordenen Zähne überl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reib eine Email mit deinem Bericht an: </w:t>
      </w:r>
      <w:hyperlink r:id="rId2">
        <w:r>
          <w:rPr>
            <w:rStyle w:val="InternetLink"/>
            <w:rFonts w:cs="Arial" w:ascii="Arial" w:hAnsi="Arial"/>
            <w:color w:val="008000"/>
            <w:sz w:val="22"/>
          </w:rPr>
          <w:t>mailto:david@kufi-freunde.d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ufi-freund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3:26:00Z</dcterms:created>
  <dc:creator>David</dc:creator>
  <dc:description/>
  <dc:language>en-US</dc:language>
  <cp:lastModifiedBy>Davide</cp:lastModifiedBy>
  <dcterms:modified xsi:type="dcterms:W3CDTF">2004-09-11T13:23:00Z</dcterms:modified>
  <cp:revision>3</cp:revision>
  <dc:subject/>
  <dc:title/>
</cp:coreProperties>
</file>